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CIÓN DE SANCIÓN DISCIPLINARIA DEL CONSEJO RECTOR DE ....................................... COOP. V. CONTRA EL SOCIO D./Dña. .................................................................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 xml:space="preserve">El Consejo Rector de ......................................................Coop. V., en sesión celebrada el día de </w:t>
      </w:r>
      <w:r>
        <w:rPr>
          <w:rFonts w:cs="Tahoma" w:ascii="Tahoma" w:hAnsi="Tahoma"/>
          <w:i/>
          <w:sz w:val="22"/>
        </w:rPr>
        <w:t>{fecha de la reunión del Consejo Rector}</w:t>
      </w:r>
      <w:r>
        <w:rPr>
          <w:rFonts w:cs="Tahoma" w:ascii="Tahoma" w:hAnsi="Tahoma"/>
          <w:sz w:val="22"/>
        </w:rPr>
        <w:t xml:space="preserve">, acordó sancionar el/la socio/a  D./Dña.con una multa de ............................................................. por la comisión de </w:t>
      </w:r>
      <w:r>
        <w:rPr>
          <w:rFonts w:cs="Tahoma" w:ascii="Tahoma" w:hAnsi="Tahoma"/>
          <w:i/>
          <w:iCs/>
          <w:sz w:val="22"/>
        </w:rPr>
        <w:t>falta/s   leves</w:t>
      </w:r>
      <w:r>
        <w:rPr>
          <w:rFonts w:cs="Tahoma" w:ascii="Tahoma" w:hAnsi="Tahoma"/>
          <w:sz w:val="22"/>
        </w:rPr>
        <w:t xml:space="preserve"> según los hechos que a continuación se detalla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sz w:val="22"/>
        </w:rPr>
        <w:t>{Redactar el hecho exacto, día en que se cometió y todas las sanciones existentes posibles en relación a esa infracción.}</w:t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ab/>
        <w:t xml:space="preserve">Frente a este acuerdo, tiene usted un plazo máximo de 15 días desde la fecha de notificación de esta comunicación, para recurrir </w:t>
      </w:r>
      <w:r>
        <w:rPr>
          <w:spacing w:val="-2"/>
        </w:rPr>
        <w:t>ante la Asamblea General, sin perjuicio de la inmediata ejecutividad de la san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que conste a los efectos oportunos, expido la presente comunicación con el Visto Bueno del Presidente/a en .................................., a ......... de ............................... de .................</w:t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./Dña.: ............................................</w:t>
        <w:tab/>
        <w:tab/>
        <w:tab/>
        <w:t xml:space="preserve">                         D./Dña.   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DO: EL/ LA SECRETARIO/A</w:t>
        <w:tab/>
        <w:tab/>
        <w:tab/>
        <w:t xml:space="preserve">                               Vº Bº EL/LA PRESIDENTE/A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do: {quien recibe}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ibí: D./Dña. 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cha: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05:00Z</dcterms:created>
  <dc:creator>lorena</dc:creator>
  <dc:description/>
  <cp:keywords/>
  <dc:language>en-US</dc:language>
  <cp:lastModifiedBy>lola folgado</cp:lastModifiedBy>
  <dcterms:modified xsi:type="dcterms:W3CDTF">2012-05-03T11:55:00Z</dcterms:modified>
  <cp:revision>5</cp:revision>
  <dc:subject/>
  <dc:title>COMUNICACIÓN DE APERTURA DE EXPEDIENTE DISCIPLINARIO DEL CONSEJO RECTOR DE </dc:title>
</cp:coreProperties>
</file>